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家税务总局青岛市税务局稽查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季度欠税公告明细表</w:t>
      </w:r>
    </w:p>
    <w:tbl>
      <w:tblPr>
        <w:tblW w:w="153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20"/>
        <w:gridCol w:w="1340"/>
        <w:gridCol w:w="2420"/>
        <w:gridCol w:w="3090"/>
        <w:gridCol w:w="1650"/>
        <w:gridCol w:w="1580"/>
        <w:gridCol w:w="1280"/>
      </w:tblGrid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企业或单位的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税人识别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法定代表人或负责人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居民身份证或其他</w:t>
            </w:r>
          </w:p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效身份证件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营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欠税税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欠税余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期新发生的欠税金额</w:t>
            </w:r>
          </w:p>
        </w:tc>
      </w:tr>
      <w:tr>
        <w:trPr>
          <w:trHeight w:val="77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宝亨工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370214743966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子铭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723********33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阳区夏庄街道安乐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4616.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荣兄昌工贸有限公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21479402593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曲勇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221********351X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阳区夏庄街道史家泊子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33.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所得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741.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荣南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370214693788936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兆俊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0212********453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阳区流亭街道高家台社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5983.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企业所得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5241.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岛菲欣东电子商务有限公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370214MA3UCKHK1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世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20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*******</w:t>
            </w:r>
            <w:r>
              <w:rPr>
                <w:rFonts w:eastAsia="宋体" w:cs="宋体" w:ascii="宋体" w:hAnsi="宋体"/>
                <w:sz w:val="21"/>
                <w:szCs w:val="21"/>
              </w:rPr>
              <w:t>261X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市城阳区河套街道胶州湾综保区创源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维尚物流园研发楼一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36.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城市维护建设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5.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岛农润尔电子商务有限公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370214MA3UCKGU7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荆韵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20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*******</w:t>
            </w:r>
            <w:r>
              <w:rPr>
                <w:rFonts w:eastAsia="宋体" w:cs="宋体" w:ascii="宋体" w:hAnsi="宋体"/>
                <w:sz w:val="21"/>
                <w:szCs w:val="21"/>
              </w:rPr>
              <w:t>2712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市城阳区河套街道胶州湾综保区创源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维尚物流园研发楼一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973.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企业所得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8488.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城市维护建设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94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岛特思台电子商务有限公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370214MA3UCKJE5X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世春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20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*******</w:t>
            </w:r>
            <w:r>
              <w:rPr>
                <w:rFonts w:eastAsia="宋体" w:cs="宋体" w:ascii="宋体" w:hAnsi="宋体"/>
                <w:sz w:val="21"/>
                <w:szCs w:val="21"/>
              </w:rPr>
              <w:t>261X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青岛市城阳区河套街道胶州湾综保区创源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维尚物流园研发楼一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增值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10.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城市维护建设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5.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公告机关：市局稽查局                          公告所属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第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季度                     单位：元至</w:t>
      </w:r>
      <w:r>
        <w:rPr>
          <w:rFonts w:ascii="宋体" w:hAnsi="宋体" w:cs="宋体"/>
          <w:color w:val="000000"/>
          <w:sz w:val="24"/>
        </w:rPr>
        <w:t>角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9:08Z</dcterms:created>
  <dc:creator>xx</dc:creator>
  <dc:description/>
  <dc:language>en-US</dc:language>
  <cp:lastModifiedBy>Administrator</cp:lastModifiedBy>
  <dcterms:modified xsi:type="dcterms:W3CDTF">2025-09-28T00:59:44Z</dcterms:modified>
  <cp:revision>1</cp:revision>
  <dc:subject/>
  <dc:title>国家税务总局青岛市税务局稽查局2025年第1季度欠税公告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